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5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администрации Забайкальского муниципального округа от 18.03.2025 года № 413 «Об утверждении Муниципального краткосрочного плана реализации Региональной  программы капитального ремонта общего имущества в многоквартирных домах, расположенных на территории Забайкальского края, на период 2023-2025 годов в Забайкальском муниципальном   округе Забайкальского края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частью 1 статьи 14 Закона Забайкальского края от 29 октября 2013 года №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 на основании ст.31 Устава Забайкальского муниципального округа Забайкальского края, в целях реализации Региональной программы капитального ремонта, конкретизации сроков проведения капитального ремонта  общего имущества в многоквартирных домах, уточнения планируемых видов  услуг и (или) работ по  капитальному ремонту общего имущества в многоквартирных домах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Муниципальный </w:t>
      </w:r>
      <w:r>
        <w:rPr>
          <w:kern w:val="2"/>
          <w:sz w:val="28"/>
          <w:szCs w:val="28"/>
        </w:rPr>
        <w:t xml:space="preserve">краткосрочный план реализации 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Забайкальском муниципальном   округе Забайкальского края </w:t>
      </w:r>
      <w:r>
        <w:rPr>
          <w:sz w:val="28"/>
          <w:szCs w:val="28"/>
        </w:rPr>
        <w:t>(приложение таблицы 1,2,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фициально опубликовать (обнародовать) настоящее постановление в печатном издании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 Администрации Забайкальского муниципального округа (Левакшину Г.А.)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tbl>
      <w:tblPr>
        <w:tblW w:w="15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98"/>
        <w:gridCol w:w="71"/>
        <w:gridCol w:w="150"/>
        <w:gridCol w:w="1761"/>
        <w:gridCol w:w="82"/>
        <w:gridCol w:w="627"/>
        <w:gridCol w:w="73"/>
        <w:gridCol w:w="180"/>
        <w:gridCol w:w="31"/>
        <w:gridCol w:w="276"/>
        <w:gridCol w:w="53"/>
        <w:gridCol w:w="360"/>
        <w:gridCol w:w="12"/>
        <w:gridCol w:w="430"/>
        <w:gridCol w:w="278"/>
        <w:gridCol w:w="6"/>
        <w:gridCol w:w="284"/>
        <w:gridCol w:w="70"/>
        <w:gridCol w:w="22"/>
        <w:gridCol w:w="192"/>
        <w:gridCol w:w="139"/>
        <w:gridCol w:w="7"/>
        <w:gridCol w:w="279"/>
        <w:gridCol w:w="566"/>
        <w:gridCol w:w="99"/>
        <w:gridCol w:w="681"/>
        <w:gridCol w:w="312"/>
        <w:gridCol w:w="567"/>
        <w:gridCol w:w="44"/>
        <w:gridCol w:w="669"/>
        <w:gridCol w:w="43"/>
        <w:gridCol w:w="666"/>
        <w:gridCol w:w="518"/>
        <w:gridCol w:w="333"/>
        <w:gridCol w:w="93"/>
        <w:gridCol w:w="283"/>
        <w:gridCol w:w="447"/>
        <w:gridCol w:w="27"/>
        <w:gridCol w:w="1235"/>
        <w:gridCol w:w="183"/>
        <w:gridCol w:w="360"/>
        <w:gridCol w:w="258"/>
        <w:gridCol w:w="609"/>
        <w:gridCol w:w="371"/>
        <w:gridCol w:w="479"/>
        <w:gridCol w:w="769"/>
      </w:tblGrid>
      <w:tr>
        <w:trPr>
          <w:trHeight w:val="705" w:hRule="atLeast"/>
        </w:trPr>
        <w:tc>
          <w:tcPr>
            <w:tcW w:w="15420" w:type="dxa"/>
            <w:gridSpan w:val="4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байкальского муниципального округа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от  17 сентября  2025г. №  13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муниципального округа пгт.Забайкальск  на 2023-2025 годы</w:t>
            </w:r>
          </w:p>
        </w:tc>
      </w:tr>
      <w:tr>
        <w:trPr>
          <w:trHeight w:val="570" w:hRule="atLeast"/>
        </w:trPr>
        <w:tc>
          <w:tcPr>
            <w:tcW w:w="15420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блица 1. Адресный перечень и характеристика многоквартирных домов, расположенных на территории городского поселения "Забайкальское", в отношении которых  на период 2023-2025 годы планируется проведение капитального ремонта общего имущества</w:t>
            </w:r>
          </w:p>
        </w:tc>
      </w:tr>
      <w:tr>
        <w:trPr>
          <w:trHeight w:val="525" w:hRule="atLeast"/>
        </w:trPr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год завершения работ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я последнего капитального ремонта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8" w:hRule="atLeast"/>
        </w:trPr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иных источников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23 год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му району "Забайкальский район":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46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92,9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07,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2604,9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2604,9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ородскому поселению "Забайкальское":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46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92,9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07,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2604,9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2604,9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д. 2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счет РО 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9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8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4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988,7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988,7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3</w:t>
            </w:r>
          </w:p>
        </w:tc>
      </w:tr>
      <w:tr>
        <w:trPr>
          <w:trHeight w:val="780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Нагорная, д.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5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,9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566,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566,4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3</w:t>
            </w:r>
          </w:p>
        </w:tc>
      </w:tr>
      <w:tr>
        <w:trPr>
          <w:trHeight w:val="477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Пограничная, д.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 счет РО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6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92,2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92,2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3</w:t>
            </w:r>
          </w:p>
        </w:tc>
      </w:tr>
      <w:tr>
        <w:trPr>
          <w:trHeight w:val="485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омсомольская, д.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,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3,2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75,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75,1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3</w:t>
            </w:r>
          </w:p>
        </w:tc>
      </w:tr>
      <w:tr>
        <w:trPr>
          <w:trHeight w:val="506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омсомольская, д.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96,2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96,2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 23</w:t>
            </w:r>
          </w:p>
        </w:tc>
      </w:tr>
      <w:tr>
        <w:trPr>
          <w:trHeight w:val="506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Нагорная, д.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7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,2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4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3060,8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3060,86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3</w:t>
            </w:r>
          </w:p>
        </w:tc>
      </w:tr>
      <w:tr>
        <w:trPr>
          <w:trHeight w:val="506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Пограничная, д.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щий счет РО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,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,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25,3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25,3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3</w:t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24 год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му району "Забайкальский район"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40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2,3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67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ородскому поселению "Забайкальское"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40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2,3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267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омсомольская, д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,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,2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778,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778,8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4</w:t>
            </w:r>
          </w:p>
        </w:tc>
      </w:tr>
      <w:tr>
        <w:trPr>
          <w:trHeight w:val="50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 д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3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39,,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39,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д. 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 счет РО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иные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1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3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602,8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602,89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4</w:t>
            </w:r>
          </w:p>
        </w:tc>
      </w:tr>
      <w:tr>
        <w:trPr>
          <w:trHeight w:val="50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Пограничная, д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 счет РО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,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,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796,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796,8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дек. 24</w:t>
            </w:r>
          </w:p>
        </w:tc>
      </w:tr>
      <w:tr>
        <w:trPr>
          <w:trHeight w:val="300" w:hRule="atLeast"/>
        </w:trPr>
        <w:tc>
          <w:tcPr>
            <w:tcW w:w="51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2025 год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му району "Забайкальский район"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6,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5,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93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ородскому поселению "Забайкальское"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6,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5,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81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Пограничная, д. 24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361,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6917,8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5</w:t>
            </w:r>
          </w:p>
        </w:tc>
      </w:tr>
      <w:tr>
        <w:trPr>
          <w:trHeight w:val="551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 д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3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713,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982,8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 25</w:t>
            </w:r>
          </w:p>
        </w:tc>
      </w:tr>
      <w:tr>
        <w:trPr>
          <w:trHeight w:val="9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5" w:type="dxa"/>
            <w:gridSpan w:val="4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аблица 2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 на территории городского поселения "Забайкальское" на 2023-2025 годы </w:t>
            </w:r>
          </w:p>
        </w:tc>
        <w:tc>
          <w:tcPr>
            <w:tcW w:w="2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54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3 го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район "Забайкальский район", в том числе: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546,00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2604,90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2604,90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поселение "Забайкальское"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546,00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2604,90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2604,90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4 го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район "Забайкальский район", в том числе: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0,9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поселение "Забайкальское"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0,9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5 го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айкальский муниципальный округ в том числе: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36,4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Забайкальск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36,4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блица 3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поселения "Забайкальское" на 2023-2025 годы</w:t>
      </w:r>
    </w:p>
    <w:tbl>
      <w:tblPr>
        <w:tblW w:w="170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3"/>
        <w:gridCol w:w="995"/>
        <w:gridCol w:w="851"/>
        <w:gridCol w:w="280"/>
        <w:gridCol w:w="567"/>
        <w:gridCol w:w="144"/>
        <w:gridCol w:w="423"/>
        <w:gridCol w:w="568"/>
        <w:gridCol w:w="994"/>
        <w:gridCol w:w="991"/>
        <w:gridCol w:w="285"/>
        <w:gridCol w:w="142"/>
        <w:gridCol w:w="425"/>
        <w:gridCol w:w="1133"/>
        <w:gridCol w:w="568"/>
        <w:gridCol w:w="992"/>
        <w:gridCol w:w="568"/>
        <w:gridCol w:w="991"/>
        <w:gridCol w:w="425"/>
        <w:gridCol w:w="426"/>
        <w:gridCol w:w="568"/>
        <w:gridCol w:w="991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ов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хнического состоя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ыходов на кровлю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му району "Забайкальский  рай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2604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55387,6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7217,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городскому поселению "Забайкальское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260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55387,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7217,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д. 21 (1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4988,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4186579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409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Нагорная, д.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566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566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Пограничная, д.2 (1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92,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392,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д.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75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975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д. 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96,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96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Нагорная, д. 7 (1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060,8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0242,0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818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Пограничная, д. 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25,3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25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24 год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му району "Забайкальский  рай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7575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3228206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652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71397,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433141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по городскому поселению "Забайкальское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757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3228206,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65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71397,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433141,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д.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778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77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3409,6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65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3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397,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омсомольская, д.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39,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539,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д. 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602,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284602,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Пограничная, д.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796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79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796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25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му району "Забайкальский  район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по городскому поселению "Забайкальское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1900,6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Пограничная, д. 2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1816917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181691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1816917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омсомольская, д.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982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98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982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Q10"/>
      <w:bookmarkStart w:id="1" w:name="RANGE!A1%3AQ10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2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Utsaah" w:hAnsi="Utsaah" w:cs="Utsaah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color w:val="FF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FF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43:00Z</dcterms:created>
  <dc:creator>Делопроизводство</dc:creator>
  <dc:description/>
  <dc:language>en-US</dc:language>
  <cp:lastModifiedBy>Obotdel</cp:lastModifiedBy>
  <cp:lastPrinted>2025-09-09T18:39:00Z</cp:lastPrinted>
  <dcterms:modified xsi:type="dcterms:W3CDTF">2025-09-16T23:43:00Z</dcterms:modified>
  <cp:revision>2</cp:revision>
  <dc:subject/>
  <dc:title/>
</cp:coreProperties>
</file>